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аспорт учебной мастерской  № Б 04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Профессия:  29.01.07 Портной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Ответственный за мастерскую: Тудашева Асет Бисултановна,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Адрес: г.Грозный ул. Угрюмова, 49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Характеристика помещения учебной мастерской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Год ввода в эксплуатацию</w:t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>Общая площадь 66 м</w:t>
      </w:r>
      <w:r>
        <w:rPr>
          <w:b/>
          <w:bCs/>
          <w:sz w:val="40"/>
          <w:vertAlign w:val="superscript"/>
        </w:rPr>
        <w:t xml:space="preserve">2; </w:t>
      </w:r>
      <w:r>
        <w:rPr>
          <w:b/>
          <w:bCs/>
          <w:sz w:val="40"/>
        </w:rPr>
        <w:t>куб. м. -231;</w:t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>Длина – 11 м; ширина – 6 м; высота 3,5 м.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Характеристика: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Вентиляция:-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Водоснабжение:+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Отопление:+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Электропроводки:+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Подводка к техническим средствам обучения:+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 мастерской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4"/>
        <w:gridCol w:w="1134"/>
        <w:gridCol w:w="1701"/>
        <w:gridCol w:w="1134"/>
        <w:gridCol w:w="1134"/>
        <w:gridCol w:w="1701"/>
        <w:gridCol w:w="1701"/>
        <w:gridCol w:w="1984"/>
        <w:gridCol w:w="17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машин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я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ст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установления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пис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. шв. ма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t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чив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0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. шв. ма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t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чив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0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. шв. ма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t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чив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0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. шв. ма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t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Стачив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0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. шв. ма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t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чив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0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. шв. ма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t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чива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0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маш.с пром ст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лог «</w:t>
            </w:r>
            <w:r>
              <w:rPr>
                <w:bCs/>
                <w:lang w:val="en-US"/>
              </w:rPr>
              <w:t>Protex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0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маш.с пром ст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верлог «</w:t>
            </w:r>
            <w:r>
              <w:rPr>
                <w:bCs/>
                <w:lang w:val="en-US"/>
              </w:rPr>
              <w:t>Protex</w:t>
            </w:r>
            <w:r>
              <w:rPr>
                <w:bCs/>
              </w:rPr>
              <w:t>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0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жель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к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и и приспособления для В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кройный ст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 бы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a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3.  Рабочее место мастера</w:t>
      </w:r>
    </w:p>
    <w:p>
      <w:pPr>
        <w:pStyle w:val="Normal"/>
        <w:rPr/>
      </w:pPr>
      <w:r>
        <w:rPr/>
      </w:r>
    </w:p>
    <w:tbl>
      <w:tblPr>
        <w:tblW w:w="129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108"/>
        <w:gridCol w:w="2156"/>
        <w:gridCol w:w="1852"/>
        <w:gridCol w:w="2269"/>
        <w:gridCol w:w="2126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установк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писания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/>
              <w:t>Учительский сто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ш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гкий сту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 ш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тол для компьюте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ресло для компьюте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/>
        <w:t>4.  Классно-хозяйственное оборудование</w:t>
      </w:r>
    </w:p>
    <w:p>
      <w:pPr>
        <w:pStyle w:val="Normal"/>
        <w:rPr/>
      </w:pPr>
      <w:r>
        <w:rPr/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464"/>
        <w:gridCol w:w="2464"/>
        <w:gridCol w:w="2464"/>
        <w:gridCol w:w="2465"/>
        <w:gridCol w:w="246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ввода в эксплуатацию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писания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гнетушитель порошковый ОП-4 (3) -АВС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аф для кни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аф для одеж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оска настенная 3-х элементная для письма мело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3032х1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овые стуль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говори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2"/>
        <w:jc w:val="left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/>
        <w:t>5.  Инструменты и приспособления</w:t>
      </w:r>
    </w:p>
    <w:p>
      <w:pPr>
        <w:pStyle w:val="Normal"/>
        <w:rPr/>
      </w:pPr>
      <w:r>
        <w:rPr/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056"/>
        <w:gridCol w:w="2108"/>
        <w:gridCol w:w="2156"/>
        <w:gridCol w:w="1289"/>
        <w:gridCol w:w="1095"/>
        <w:gridCol w:w="1260"/>
        <w:gridCol w:w="1245"/>
        <w:gridCol w:w="1358"/>
      </w:tblGrid>
      <w:tr>
        <w:trPr>
          <w:trHeight w:val="375" w:hRule="atLeast"/>
          <w:cantSplit w:val="true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струмент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лучение инструментов по года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писания</w:t>
            </w:r>
          </w:p>
        </w:tc>
      </w:tr>
      <w:tr>
        <w:trPr>
          <w:trHeight w:val="435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бор инструментов (линейк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комплек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6.  Технические средства обучения</w:t>
      </w:r>
    </w:p>
    <w:p>
      <w:pPr>
        <w:pStyle w:val="Normal"/>
        <w:rPr/>
      </w:pPr>
      <w:r>
        <w:rPr/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499"/>
        <w:gridCol w:w="2108"/>
        <w:gridCol w:w="1465"/>
        <w:gridCol w:w="2340"/>
        <w:gridCol w:w="3060"/>
        <w:gridCol w:w="153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хнических средств обу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ные дан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устано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технических средств обу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писа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Двухплатформенный компьютер преподавателя с монитором . </w:t>
            </w:r>
            <w:r>
              <w:rPr>
                <w:bCs/>
                <w:lang w:val="en-US"/>
              </w:rPr>
              <w:t>L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ini</w:t>
            </w:r>
            <w:r>
              <w:rPr>
                <w:bCs/>
              </w:rPr>
              <w:t xml:space="preserve"> с монитором клав.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ыш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ектор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ран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Хороше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7.  Литература и картотека к ней (списки)</w:t>
      </w:r>
    </w:p>
    <w:p>
      <w:pPr>
        <w:pStyle w:val="Normal"/>
        <w:rPr/>
      </w:pPr>
      <w:r>
        <w:rPr/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963"/>
        <w:gridCol w:w="1589"/>
        <w:gridCol w:w="1737"/>
        <w:gridCol w:w="2263"/>
        <w:gridCol w:w="1515"/>
        <w:gridCol w:w="1459"/>
        <w:gridCol w:w="1583"/>
      </w:tblGrid>
      <w:tr>
        <w:trPr>
          <w:trHeight w:val="510" w:hRule="atLeast"/>
          <w:cantSplit w:val="true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итератур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отдел по картотеке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приобретения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писан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овь поступившая литератур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315" w:hRule="atLeast"/>
          <w:cantSplit w:val="true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изделий по индивидуальным заказам М.А.Силае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одеж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обучение профессии «Портной» Т.В.Могузо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3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женской одежды Л.В.Кочесо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Э.К.Амиро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ые письменные экзаменационные работы по профессии «Швея» Н.А.Савостицкий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. Кругликов </w:t>
            </w:r>
          </w:p>
          <w:p>
            <w:pPr>
              <w:pStyle w:val="Normal"/>
              <w:rPr/>
            </w:pPr>
            <w:r>
              <w:rPr/>
              <w:t>Методическая работа мастера профессионального обу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2"/>
        <w:rPr/>
      </w:pPr>
      <w:r>
        <w:rPr/>
        <w:t>8.  Наглядные пособия и дидактический материал по темам программы производственного обучения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0"/>
        <w:gridCol w:w="2126"/>
        <w:gridCol w:w="1843"/>
        <w:gridCol w:w="1701"/>
        <w:gridCol w:w="2410"/>
        <w:gridCol w:w="2126"/>
        <w:gridCol w:w="2684"/>
      </w:tblGrid>
      <w:tr>
        <w:trPr>
          <w:trHeight w:val="196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 программы и тем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ты письменного инструкта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сители информации к техническим средствам обуч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аточный материал учебно-наглядных пособий для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уро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№ папки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Методические рекомендации и конспекты вводных инструктажей уроков (№ папки)</w:t>
            </w:r>
          </w:p>
        </w:tc>
      </w:tr>
      <w:tr>
        <w:trPr>
          <w:trHeight w:val="10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ПМ.01.   </w:t>
            </w:r>
            <w:r>
              <w:rPr/>
              <w:t>Пошив швейных изделий по индивидуальным заказ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52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1.  </w:t>
            </w:r>
            <w:r>
              <w:rPr/>
              <w:t>Охрана труда, электробезопасность и пожарна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безопасность в учебных мастерских и на предприятии</w:t>
            </w:r>
            <w:r>
              <w:rPr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леж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и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нструк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37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1.2. Характеристика оборудования швей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фле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ек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2.1 Назначение и классификация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леж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нтернет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ек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2.2. Руч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ле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яльцы, схемы уз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ма 2.3. </w:t>
            </w:r>
            <w:r>
              <w:rPr/>
              <w:t>Машин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хемы уз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ма 2.4. </w:t>
            </w:r>
            <w:r>
              <w:rPr/>
              <w:t>Обработка деталей и основных узлов швейн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ле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хемы уз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ма 2.6. </w:t>
            </w:r>
            <w:r>
              <w:rPr/>
              <w:t>Клеевой метод обработки деталей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тю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7 </w:t>
            </w:r>
            <w:r>
              <w:rPr/>
              <w:t>Технология швейных изделий ассортиментных групп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ле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хемы уз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7.1 Изделия одежды плательного ассортимент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хематическое изображение технологической последова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Тема 2.7.2</w:t>
            </w:r>
            <w:r>
              <w:rPr/>
              <w:t xml:space="preserve"> Изготовление блузок из натурального и искусственного ше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ле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хематическое изображение технологической последова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</w:t>
            </w:r>
            <w:bookmarkStart w:id="0" w:name="bookmark11"/>
            <w:r>
              <w:rPr>
                <w:bCs/>
              </w:rPr>
              <w:t>2.7.3</w:t>
            </w:r>
            <w:r>
              <w:rPr/>
              <w:t xml:space="preserve"> Изготовление женских и детских платьев, сарафанов, платьев-костюмов и платьев-пальто из шерстяных тканей</w:t>
            </w:r>
            <w:bookmarkEnd w:id="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хематическое изображение технологической последова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2.7.4 </w:t>
            </w:r>
            <w:r>
              <w:rPr/>
              <w:t>Изготовление юб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ле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хематическое изображение технологической последова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7.5</w:t>
            </w:r>
            <w:r>
              <w:rPr/>
              <w:t xml:space="preserve"> Изготовление пиджаков и жак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хематическое изображение технологической последова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7.6 Изготовление брю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ле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хематическое изображение технологической последова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7.7</w:t>
            </w:r>
            <w:r>
              <w:rPr/>
              <w:t xml:space="preserve"> Изготовление жил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хематическое изображение технологической последова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2.8 </w:t>
            </w:r>
            <w:r>
              <w:rPr/>
              <w:t>Методы пошива изделий по индивидуальным заказам</w:t>
            </w:r>
          </w:p>
          <w:p>
            <w:pPr>
              <w:pStyle w:val="Normal"/>
              <w:rPr>
                <w:bCs/>
              </w:rPr>
            </w:pPr>
            <w:r>
              <w:rPr/>
              <w:t>с пример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ле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хематическое изображение технологической последова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9 Особенности изготовления одежды из нетради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ет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хематическое изображение технологической последова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0 Стандар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ле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М 02. МДК 02.01. </w:t>
            </w:r>
            <w:r>
              <w:rPr/>
              <w:t>Устранение дефектов с учетом свойств  тк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 1.1.  К</w:t>
            </w:r>
            <w:r>
              <w:rPr/>
              <w:t>онтроль качества изделий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ле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лек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ема 1.2.  Дефекты швейн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ле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к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М 03. МДК 03.01. </w:t>
            </w:r>
            <w:r>
              <w:rPr/>
              <w:t>Технология ремонта и обновления швейных изделий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Тема 1.1.</w:t>
            </w:r>
            <w:r>
              <w:rPr>
                <w:bCs/>
              </w:rPr>
              <w:t>Подготовительные работы для ремонта швейных издел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нструменты и приспособления, 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флежка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схематическое изобра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 Характеристика тканей и материалов и фурнитуры, используемых для ремонта одежды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флежка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схематическое изображение технологической последова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Тема 1.3 Технология ремонта и обновления швейных издел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меются готовые образ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флежк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хематическое изобра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10:00Z</dcterms:created>
  <dc:creator>Aslan</dc:creator>
  <dc:description/>
  <cp:keywords/>
  <dc:language>en-US</dc:language>
  <cp:lastModifiedBy>Т.Рустам</cp:lastModifiedBy>
  <cp:lastPrinted>2018-07-03T01:20:00Z</cp:lastPrinted>
  <dcterms:modified xsi:type="dcterms:W3CDTF">2020-11-25T12:15:00Z</dcterms:modified>
  <cp:revision>49</cp:revision>
  <dc:subject/>
  <dc:title>Паспорт учебной мастерской</dc:title>
</cp:coreProperties>
</file>