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аспорт учебной мастерской </w:t>
      </w:r>
    </w:p>
    <w:p>
      <w:pPr>
        <w:pStyle w:val="Heading1"/>
        <w:rPr/>
      </w:pPr>
      <w:r>
        <w:rPr/>
        <w:t>Б4-09 «Швейная мастерска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рофессия:  Закройщик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Ответственный за мастерскую: Ажиева Малика Султановн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Адрес: г. Грозный ул. имени Г.А.Угрюмова, 49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Характеристика помещения учебной мастерской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Год ввода в эксплуатацию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Общая площадь – 66 м</w:t>
      </w:r>
      <w:r>
        <w:rPr>
          <w:b/>
          <w:bCs/>
          <w:sz w:val="40"/>
          <w:vertAlign w:val="superscript"/>
        </w:rPr>
        <w:t>2</w:t>
      </w:r>
      <w:r>
        <w:rPr>
          <w:b/>
          <w:bCs/>
          <w:sz w:val="40"/>
        </w:rPr>
        <w:t>; куб. м. –  231м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Длина – 11 м; ширина – 6 м; высота 3,5 м.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Характеристика: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Вентиляция:-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Водоснабжение:+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Отопление:+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Электропроводки:+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Подводка к техническим средствам обучения:+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 мастерско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1134"/>
        <w:gridCol w:w="1701"/>
        <w:gridCol w:w="1134"/>
        <w:gridCol w:w="992"/>
        <w:gridCol w:w="1843"/>
        <w:gridCol w:w="1701"/>
        <w:gridCol w:w="2126"/>
        <w:gridCol w:w="1843"/>
      </w:tblGrid>
      <w:tr>
        <w:trPr>
          <w:trHeight w:val="1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машин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я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установлени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/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104000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/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4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/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01040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/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01040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/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13010104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/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010400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/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4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/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40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аш.с пром столом«</w:t>
            </w:r>
            <w:r>
              <w:rPr>
                <w:lang w:val="en-US"/>
              </w:rPr>
              <w:t>Protex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шив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0/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0104001</w:t>
            </w:r>
            <w:r>
              <w:rPr>
                <w:bCs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аш.с пром столом «</w:t>
            </w:r>
            <w:r>
              <w:rPr>
                <w:lang w:val="en-US"/>
              </w:rPr>
              <w:t>Protex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точная Оверлог5-ти ни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0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01</w:t>
            </w:r>
            <w:r>
              <w:rPr>
                <w:bCs/>
                <w:lang w:val="en-US"/>
              </w:rPr>
              <w:t>040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аш.с пром столом «</w:t>
            </w:r>
            <w:r>
              <w:rPr>
                <w:lang w:val="en-US"/>
              </w:rPr>
              <w:t>Gemsy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msy Gem 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245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аш.с пром столом «</w:t>
            </w:r>
            <w:r>
              <w:rPr>
                <w:lang w:val="en-US"/>
              </w:rPr>
              <w:t>TYPICAL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|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4000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иль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800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ильная доска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Dimi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80011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ilter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2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</w:t>
            </w:r>
            <w:r>
              <w:rPr>
                <w:lang w:val="en-US"/>
              </w:rPr>
              <w:t xml:space="preserve"> </w:t>
            </w:r>
            <w:r>
              <w:rPr/>
              <w:t>женский раздви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yt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 и приспособления для 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ро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a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5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3"/>
        <w:rPr/>
      </w:pPr>
      <w:r>
        <w:rPr/>
        <w:t>3.  Рабочее место мастера</w:t>
      </w:r>
    </w:p>
    <w:p>
      <w:pPr>
        <w:pStyle w:val="Normal"/>
        <w:rPr/>
      </w:pPr>
      <w:r>
        <w:rPr/>
      </w:r>
    </w:p>
    <w:tbl>
      <w:tblPr>
        <w:tblW w:w="12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08"/>
        <w:gridCol w:w="2156"/>
        <w:gridCol w:w="1852"/>
        <w:gridCol w:w="2269"/>
        <w:gridCol w:w="212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установ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/>
              <w:t>Учительский ст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ш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10600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товые мягкие крес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ш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тол для компью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40600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4.  Классно-хозяйственное оборудование</w:t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64"/>
        <w:gridCol w:w="2464"/>
        <w:gridCol w:w="2464"/>
        <w:gridCol w:w="2465"/>
        <w:gridCol w:w="246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вода в эксплуатацию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гнетушитель порошковый ОП-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для одеж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060007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  <w:p>
            <w:pPr>
              <w:pStyle w:val="Normal"/>
              <w:rPr/>
            </w:pPr>
            <w:r>
              <w:rPr/>
              <w:t xml:space="preserve">2-х местны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ья ученическ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23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ска настенная 3-х элементная для письма мело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3032х1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106001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ые стул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тен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/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1365820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5.  Инструменты и приспособления</w:t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056"/>
        <w:gridCol w:w="2108"/>
        <w:gridCol w:w="2156"/>
        <w:gridCol w:w="1289"/>
        <w:gridCol w:w="1095"/>
        <w:gridCol w:w="1260"/>
        <w:gridCol w:w="1245"/>
        <w:gridCol w:w="1358"/>
      </w:tblGrid>
      <w:tr>
        <w:trPr>
          <w:trHeight w:val="375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струмент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лучение инструментов по года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</w:tr>
      <w:tr>
        <w:trPr>
          <w:trHeight w:val="435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плект лекал (линейк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 компле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жн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ш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6.  Технические средства обучения</w:t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499"/>
        <w:gridCol w:w="2108"/>
        <w:gridCol w:w="1465"/>
        <w:gridCol w:w="2340"/>
        <w:gridCol w:w="3060"/>
        <w:gridCol w:w="153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хнических средств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устано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технических средств обу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вухплатформенный компьютер преподавателя с монитором . </w:t>
            </w:r>
            <w:r>
              <w:rPr>
                <w:bCs/>
                <w:lang w:val="en-US"/>
              </w:rPr>
              <w:t>L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ini</w:t>
            </w:r>
            <w:r>
              <w:rPr>
                <w:bCs/>
              </w:rPr>
              <w:t xml:space="preserve"> с монитором клавиатура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ыш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04000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100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7.  Литература и картотека к ней (списки)</w:t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63"/>
        <w:gridCol w:w="1589"/>
        <w:gridCol w:w="1737"/>
        <w:gridCol w:w="2263"/>
        <w:gridCol w:w="1515"/>
        <w:gridCol w:w="1459"/>
        <w:gridCol w:w="1583"/>
      </w:tblGrid>
      <w:tr>
        <w:trPr>
          <w:trHeight w:val="510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итератур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отдел по картотек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приобретения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вь поступившая литерату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15" w:hRule="atLeas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изделий по индивидуальным заказам М.А.Силае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одеж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 профессии «Портной» Т.В.Могузо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3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женской одежды Л.В.Кочесо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Э.К.Амиро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ые письменные экзаменационные работы по профессии «Швея» Н.А.Савостиц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. Кругликов </w:t>
            </w:r>
          </w:p>
          <w:p>
            <w:pPr>
              <w:pStyle w:val="Normal"/>
              <w:rPr/>
            </w:pPr>
            <w:r>
              <w:rPr/>
              <w:t>Методическая работа мастера профессионального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3"/>
        <w:spacing w:lineRule="auto" w:line="240"/>
        <w:rPr/>
      </w:pPr>
      <w:r>
        <w:rPr/>
        <w:t>8.  Наглядные пособия и дидактический материал по темам программы производственного обучения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0"/>
        <w:gridCol w:w="2126"/>
        <w:gridCol w:w="1843"/>
        <w:gridCol w:w="1701"/>
        <w:gridCol w:w="2410"/>
        <w:gridCol w:w="2126"/>
        <w:gridCol w:w="2684"/>
      </w:tblGrid>
      <w:tr>
        <w:trPr>
          <w:trHeight w:val="196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программы и тем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ты письменного инструкт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сители информации к техническим средствам обуч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аточный материал учебно-наглядных пособий для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уро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№ папки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 и конспекты вводных инструктажей уроков (№ папки)</w:t>
            </w:r>
          </w:p>
        </w:tc>
      </w:tr>
      <w:tr>
        <w:trPr>
          <w:trHeight w:val="10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М 02. МДК 02.0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«Технология изготовления лек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леш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иск, электронные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ельевая ткань, лека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фле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леш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фле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ле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ле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лешка 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лешка 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ле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 03. МДК 03.0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струменты и приспособления, 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лешка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схематическое изобра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лешка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леш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хематическое изоб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леш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Лекало, схематическое изоб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леш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Лекало, схематическое изобра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10:00Z</dcterms:created>
  <dc:creator>Aslan</dc:creator>
  <dc:description/>
  <cp:keywords/>
  <dc:language>en-US</dc:language>
  <cp:lastModifiedBy>РОЗА</cp:lastModifiedBy>
  <cp:lastPrinted>2020-10-29T13:41:00Z</cp:lastPrinted>
  <dcterms:modified xsi:type="dcterms:W3CDTF">2020-11-24T15:15:00Z</dcterms:modified>
  <cp:revision>47</cp:revision>
  <dc:subject/>
  <dc:title>Паспорт учебной мастерской</dc:title>
</cp:coreProperties>
</file>